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47748561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11.2017                                        г. Евпатория                                         </w:t>
      </w:r>
      <w:r>
        <w:rPr>
          <w:sz w:val="28"/>
          <w:szCs w:val="28"/>
          <w:u w:val="single"/>
        </w:rPr>
        <w:t>№1-66/7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right="5490" w:hanging="0"/>
        <w:rPr/>
      </w:pPr>
      <w:r>
        <w:rPr>
          <w:b/>
        </w:rPr>
        <w:t xml:space="preserve">О внесении изменений в Положение </w:t>
      </w:r>
    </w:p>
    <w:p>
      <w:pPr>
        <w:pStyle w:val="Normal"/>
        <w:ind w:right="5490" w:hanging="0"/>
        <w:rPr>
          <w:b/>
          <w:b/>
        </w:rPr>
      </w:pPr>
      <w:r>
        <w:rPr>
          <w:b/>
        </w:rPr>
        <w:t>о Контрольно-счётном органе – Контрольно-счетной палате городского округа Евпатория Республики Крым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Республики Крым от 08.08.2014 № 54-ЗРК «Об основах местного самоуправления в Республике Крым», ст. 57 Устава муниципального образования городского округа Евпатории Республики Крым, с целью оптимизации деятельности Контрольно-счётного органа – Контрольно-счетной палаты городского округа Евпатории Республики Крым, -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изменение в Положение о Контрольно-счётном органе – Контрольно-счетной палате городского округа Евпатория Республики Крым, утвержденное решением Евпаторийского городского совета Республики Крым от 29.04.2016 № 1-34/7 «Об утверждении Приложения № 1 «Положение о Контрольно-счётном органе - Контрольно-счетной палате городского округа Евпатория Республики Крым» к решению Евпаторийского городского совета Республики Крым от 07.11.2014г. № 1-4/2, в новой редакции», изложив часть 2 статьи 20 Положения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КСП ГО Евпатория РК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Счетной палатой Республики Крым, заключать с ними соглашения о сотрудничестве и взаимодействии, вступать в объединения (ассоциации, союзы) контрольно-счетных органов Республики Крым, объединения (ассоциации, союзы) контрольно-счетных органов Российской Федерации.</w:t>
      </w:r>
    </w:p>
    <w:p>
      <w:pPr>
        <w:pStyle w:val="Normal"/>
        <w:ind w:firstLine="709"/>
        <w:jc w:val="both"/>
        <w:rPr/>
      </w:pPr>
      <w:r>
        <w:rPr/>
        <w:t>Лицо, замещающее муниципальную должность в КСП ГО Евпатория РК, может участвовать на безвозмездной основе в управлении объединениями (ассоциациями, союзами) контрольно-счетных органов Республики Крым, объединениями (ассоциациями, союзами) контрольно-счетных органов Российской Федераци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решение вступает в силу со дня обнародования на официальном сайте Правительства Республики Крым 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решения возложить на к</w:t>
      </w:r>
      <w:r>
        <w:rPr>
          <w:color w:val="000000"/>
        </w:rPr>
        <w:t>омитет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 местному самоуправлению и противодействия коррупции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41:00Z</dcterms:created>
  <dc:creator>111</dc:creator>
  <dc:description/>
  <dc:language>en-US</dc:language>
  <cp:lastModifiedBy>OPVO</cp:lastModifiedBy>
  <cp:lastPrinted>2017-11-17T16:20:00Z</cp:lastPrinted>
  <dcterms:modified xsi:type="dcterms:W3CDTF">2017-11-17T14:26:00Z</dcterms:modified>
  <cp:revision>18</cp:revision>
  <dc:subject/>
  <dc:title>РЕСПУБЛИКА КРЫМ</dc:title>
</cp:coreProperties>
</file>